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9212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2977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spacing w:lineRule="auto" w:line="264" w:before="90" w:after="54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2977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uto" w:line="264" w:before="90" w:after="54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nl-NL"/>
              </w:rPr>
              <w:t>Voorbeeld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2977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uto" w:line="264" w:before="90" w:after="54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nl-NL"/>
              </w:rPr>
              <w:t>OVERZICHT JURIDISCHE AANDACHTSPUNTEN CONTRACTEN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2977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uto" w:line="264" w:before="90" w:after="54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nl-NL"/>
              </w:rPr>
              <w:t>Pagina 1 van 4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2977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uto" w:line="264" w:before="90" w:after="54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nl-N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2977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uto" w:line="264" w:before="90" w:after="54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EXPLOITATIEOVEREENKOMST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2977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uto" w:line="264" w:before="90" w:after="54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overwegingen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2977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uto" w:line="264" w:before="90" w:after="54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beschrijving van: voorgeschiedenis, beleid, relevante besluiten/projecten/plannen (project-, bedrijfsplan, bestemmingsplan)/aanbestedingsprocedure, eigendomssituatie/kadastrale nummers; activiteiten/kennis, specialisaties en ervaring van partijen; recentelijk overleg; reden van het aangaan van de overeenkomst; evt. al getekende (intentie-) overeenkomst, getekend convenant; omschrijving evt. bijzondere omstandigheden; globale beschrijving van het exploitatiegebied; verwijzing naar bijv. exploitatieverordening etc.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2977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uto" w:line="264" w:before="90" w:after="54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definities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2977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uto" w:line="264" w:before="90" w:after="54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bijv.:  wie de partijen zijn; plangebied/planovereenkomst; specifieke beschrijving van het exploitatiegebied; bouw- en woonrijp maken; inrichtingsplan, project(overeenkomst); plan van aanpak; bedrijfsplan; masterplan; stuurgroep; projectgroep etc.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2977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uto" w:line="264" w:before="90" w:after="54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doel/omschrijving van de overeenkomst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2977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uto" w:line="264" w:before="90" w:after="54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 xml:space="preserve">beschrijving beoogde exploitatie (evt. in combinatie met huur (verwijzen naar huurovereenkomst)): bijv. in exploitatie brengen van gronden, realisatie van projecten  (winkelcentrum, woonkern, woningbouw, multifunctionele voorzieningen etc.); vastleggen afspraken/verhoudingen omtrent bijv. het door de wederpartij al dan niet naar eigen inzicht en voor haar rekening en risico in exploitatie (en t.a.v. het beheer) brengen van bijv. het plan- of exploitatiegebied conform bijv. de in deze overeenkomst neergelegde bepalingen en voorwaarden/kwaliteitstoets; exploitatie binnen de kaders van …..(bijv. een masterplan/stedebouwkundig programma v. eisen/convenant/financieringsarrangement/protocol); het bouw- en woningrijp maken en inrichten van het exploitatiegebied zoals aangegeven in (verkavelingsplan, inrichtingsplan etc.) 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2977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uto" w:line="264" w:before="90" w:after="54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omvang en realisatie van de exploitatie (en evt. het beheer)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2977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uto" w:line="264" w:before="90" w:after="54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(algehele) beheer en de exploitatie van (….), al dan niet in de ruimste zin van het woord; verantwoordelijk voor juiste uitoefening taak en de opgedragen werkzaamheden; belangen van de (gemeente/….) dienen optimaal te worden behartigd; onthouden van activiteiten die de goede naam en faam van de (gemeente/….) schade kunnen berokkenen; gemeente behoudt te allen tijde het recht om aanwijzingen/instructies te geven; exploitant treedt al dan niet op als risicodragende projectontwikkelaar.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2977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uto" w:line="264" w:before="90" w:after="54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 xml:space="preserve">taak/verantwoordelijkheden en werkzaamheden van partijen 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2977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uto" w:line="264" w:before="90" w:after="54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 xml:space="preserve">op hoofdlijnen beschrijven taken, werkzaamheden en algemene verantwoordelijkheden van de exploitant of partijen en details (bijv. beschrijven verantwoordelijkheid op het gebied van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2977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uto" w:line="264" w:before="90" w:after="54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 xml:space="preserve">grondverwerving t.b.v. het beheer en de exploitatie van het plangebied; inrichting en het opleveren v.h. exploitatiegebied; sluiten v. uitvoeringsovereenkomsten; treffen van voorzieningen van openbaar nut, saneren etc.); planschadekosten (wie betaalt); evt. uitwerken in bijlagen. 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2977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uto" w:line="264" w:before="90" w:after="54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exploitatiebijdrage en overige kosten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2977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uto" w:line="264" w:before="90" w:after="54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2977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uto" w:line="264" w:before="90" w:after="54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2977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uto" w:line="264" w:before="90" w:after="54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weergave exploitatiebijdrage en bijv. waarop deze is gebaseerd  (meerjaren) begroting/bedrijfsplan/exploitatieverordening             (artikelen vermelden !)) etc.) en/of waarop deze betrekking heeft; weergave v.d. wijze waarop de indexatie plaats heeft; al dan niet tussentijdse verhoging/aanpassing van de bijdrage; fiscale optimalisatie; reguliere leges etc; betalingsschema; al dan niet afstandverklaring v.w.b. terugvordering van de overeengekomen en betaalde bijdrage.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2977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uto" w:line="264" w:before="90" w:after="54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2977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uto" w:line="264" w:before="90" w:after="54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Neem v0or de overige pagina’s contact op met VVA !</w:t>
            </w:r>
          </w:p>
        </w:tc>
      </w:tr>
    </w:tbl>
    <w:p>
      <w:pPr>
        <w:pStyle w:val="Normal"/>
        <w:tabs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297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64" w:before="90" w:after="54"/>
        <w:ind w:hanging="282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70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  <w:lang w:val="en-US"/>
      </w:rPr>
      <w:t>Copyright 2022 V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32"/>
      <w:jc w:val="center"/>
      <w:rPr>
        <w:rFonts w:ascii="Verdana" w:hAnsi="Verdana" w:cs="Verdana"/>
        <w:color w:val="000000"/>
        <w:sz w:val="17"/>
        <w:szCs w:val="17"/>
      </w:rPr>
    </w:pPr>
    <w:r>
      <w:rPr>
        <w:rFonts w:cs="Verdana" w:ascii="Verdana" w:hAnsi="Verdana"/>
        <w:color w:val="0000FF"/>
        <w:sz w:val="17"/>
        <w:szCs w:val="17"/>
      </w:rPr>
      <w:drawing>
        <wp:inline distT="0" distB="0" distL="0" distR="0">
          <wp:extent cx="1494790" cy="904875"/>
          <wp:effectExtent l="0" t="0" r="0" b="0"/>
          <wp:docPr id="1" name="vva-logo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va-logo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0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color w:val="000000"/>
        <w:sz w:val="17"/>
        <w:szCs w:val="17"/>
      </w:rPr>
    </w:pPr>
    <w:r>
      <w:rPr>
        <w:rFonts w:cs="Verdana" w:ascii="Verdana" w:hAnsi="Verdana"/>
        <w:color w:val="000000"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Omega;Candara" w:hAnsi="CG Omega;Candara" w:eastAsia="Times New Roman" w:cs="CG Omega;Candara"/>
      <w:color w:val="auto"/>
      <w:sz w:val="22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vvja.nl/##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11:00Z</dcterms:created>
  <dc:creator>Automatisering</dc:creator>
  <dc:description/>
  <cp:keywords/>
  <dc:language>en-US</dc:language>
  <cp:lastModifiedBy>Anja van Velsen</cp:lastModifiedBy>
  <cp:lastPrinted>2009-08-27T13:19:00Z</cp:lastPrinted>
  <dcterms:modified xsi:type="dcterms:W3CDTF">2023-03-23T12:11:00Z</dcterms:modified>
  <cp:revision>2</cp:revision>
  <dc:subject/>
  <dc:title>OVERZICHT JURIDISCHE AANDACHTSPUNTEN CONTRACTEN</dc:title>
</cp:coreProperties>
</file>